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-342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171700</wp:posOffset>
            </wp:positionH>
            <wp:positionV relativeFrom="paragraph">
              <wp:posOffset>-457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914400</wp:posOffset>
            </wp:positionH>
            <wp:positionV relativeFrom="paragraph">
              <wp:posOffset>29718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3886200</wp:posOffset>
            </wp:positionH>
            <wp:positionV relativeFrom="paragraph">
              <wp:posOffset>2743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3086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-7884795</wp:posOffset>
                </wp:positionV>
                <wp:extent cx="12661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7. Как Бог назвал собрание во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62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7. Как Бог назвал собрание во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-8227695</wp:posOffset>
                </wp:positionV>
                <wp:extent cx="13804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8. Я – псалмопевец, хотя и не Дави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Но все равно мой стих огнем гор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И если букву попытаться отня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Могу царем я Иудейским ст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64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8. Я – псалмопевец, хотя и не Давид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Но все равно мой стих огнем гор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И если букву попытаться отня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Могу царем я Иудейским с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4570095</wp:posOffset>
                </wp:positionV>
                <wp:extent cx="1037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9. Его имя означает «безумны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35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9. Его имя означает «безумн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-4912995</wp:posOffset>
                </wp:positionV>
                <wp:extent cx="1151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0. Имя челвека, означающее «сын утешен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0. Имя челвека, означающее «сын утеше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-1483995</wp:posOffset>
                </wp:positionV>
                <wp:extent cx="10375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12. Пророк, получивший  от предыдущего пророка двойную силу, с которой служил Бог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1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12. Пророк, получивший  от предыдущего пророка двойную силу, с которой служил Бог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1255395</wp:posOffset>
                </wp:positionV>
                <wp:extent cx="923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1. Тесть Иак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11. Тесть Иа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paragraph">
              <wp:posOffset>63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-114300</wp:posOffset>
            </wp:positionH>
            <wp:positionV relativeFrom="paragraph">
              <wp:posOffset>43434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3429000</wp:posOffset>
            </wp:positionH>
            <wp:positionV relativeFrom="paragraph">
              <wp:posOffset>43434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-2320290</wp:posOffset>
                </wp:positionV>
                <wp:extent cx="10375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Когда человек бывает дерев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8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Когда человек бывает дерев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-2205990</wp:posOffset>
                </wp:positionV>
                <wp:extent cx="9232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. Сколько в нашем городе поворо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73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2. Сколько в нашем городе поворо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2137410</wp:posOffset>
                </wp:positionV>
                <wp:extent cx="1266190" cy="808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Она на «М» пищит в подвалах, а он на «Я» своего рода бык, а в целом вставляют в зуб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8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Она на «М» пищит в подвалах, а он на «Я» своего рода бык, а в целом вставляют в зуб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2137410</wp:posOffset>
                </wp:positionV>
                <wp:extent cx="11518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Кто первый начал вязать на спица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8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Кто первый начал вязать на спиц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342900</wp:posOffset>
            </wp:positionH>
            <wp:positionV relativeFrom="paragraph">
              <wp:posOffset>63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3086100</wp:posOffset>
            </wp:positionH>
            <wp:positionV relativeFrom="paragraph">
              <wp:posOffset>-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-228600</wp:posOffset>
            </wp:positionH>
            <wp:positionV relativeFrom="paragraph">
              <wp:posOffset>41148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3086100</wp:posOffset>
            </wp:positionH>
            <wp:positionV relativeFrom="paragraph">
              <wp:posOffset>4686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-6777990</wp:posOffset>
                </wp:positionV>
                <wp:extent cx="1266190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5. Чем пользовались тренеры, когда не было свист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53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5. Чем пользовались тренеры, когда не было свист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-6892290</wp:posOffset>
                </wp:positionV>
                <wp:extent cx="12661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6. Кто становиться выше, когда сади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542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6. Кто становиться выше, когда сад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-2663190</wp:posOffset>
                </wp:positionV>
                <wp:extent cx="11518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7. Сколько гвоздей нужно для хорошо подкованной лошад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20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7. Сколько гвоздей нужно для хорошо подкованной лошад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-2205990</wp:posOffset>
                </wp:positionV>
                <wp:extent cx="11518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8. Где родился футбо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7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8. Где родился футбо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2743200</wp:posOffset>
            </wp:positionH>
            <wp:positionV relativeFrom="paragraph">
              <wp:posOffset>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3">
            <wp:simplePos x="0" y="0"/>
            <wp:positionH relativeFrom="margin">
              <wp:posOffset>-114300</wp:posOffset>
            </wp:positionH>
            <wp:positionV relativeFrom="paragraph">
              <wp:posOffset>4686300</wp:posOffset>
            </wp:positionV>
            <wp:extent cx="2635250" cy="388620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4">
            <wp:simplePos x="0" y="0"/>
            <wp:positionH relativeFrom="margin">
              <wp:posOffset>3086100</wp:posOffset>
            </wp:positionH>
            <wp:positionV relativeFrom="paragraph">
              <wp:posOffset>42291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5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-1977390</wp:posOffset>
                </wp:positionV>
                <wp:extent cx="115189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«Курочку Рябу» написал Андерс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15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«Курочку Рябу» написал Андерс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-2091690</wp:posOffset>
                </wp:positionV>
                <wp:extent cx="1266190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0. Из какого города нашей области можно пить ча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6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0. Из какого города нашей области можно пить ча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2137410</wp:posOffset>
                </wp:positionV>
                <wp:extent cx="9232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2. От чего утка плав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8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2. От чего утка плав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9232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1. Под каким деревом заяц стоит во время дожд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1. Под каким деревом заяц стоит во время дожд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-457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143000</wp:posOffset>
            </wp:positionH>
            <wp:positionV relativeFrom="paragraph">
              <wp:posOffset>28575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25146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paragraph">
              <wp:posOffset>6057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7999095</wp:posOffset>
                </wp:positionV>
                <wp:extent cx="1266190" cy="5803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Животное, которое сравнивается с преиспо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62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Животное, которое сравнивается с преисподней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8113395</wp:posOffset>
                </wp:positionV>
                <wp:extent cx="1494790" cy="6946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. То, через прикосновение к чему, получила выздоровление женщина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болевшая 12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63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2. То, через прикосновение к чему, получила выздоровление женщина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болевшая 12 лет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-4684395</wp:posOffset>
                </wp:positionV>
                <wp:extent cx="1151890" cy="6946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С «В» угрозами дыша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буквой «У» царем я ст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36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С «В» угрозами дыша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буквой «У» царем я стал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5027295</wp:posOffset>
                </wp:positionV>
                <wp:extent cx="1494790" cy="580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С буквой «И» я убива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буквой «У» я калекой ст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39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С буквой «И» я убива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буквой «У» я калекой ста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1483995</wp:posOffset>
                </wp:positionV>
                <wp:extent cx="9232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. То же, что и те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1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5. То же, что и т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-1483995</wp:posOffset>
                </wp:positionV>
                <wp:extent cx="1380490" cy="808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6. Значение имени ученицы Христовой, преисполненной добрых дел. Её воскресил Апостол Пе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11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6. Значение имени ученицы Христовой, преисполненной добрых дел. Её воскресил Апостол Пе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1:00Z</dcterms:created>
  <dc:creator>асустек</dc:creator>
  <dc:description/>
  <dc:language>en-US</dc:language>
  <cp:lastModifiedBy>Надежда</cp:lastModifiedBy>
  <dcterms:modified xsi:type="dcterms:W3CDTF">2008-07-27T14:24:00Z</dcterms:modified>
  <cp:revision>5</cp:revision>
  <dc:subject/>
  <dc:title/>
</cp:coreProperties>
</file>